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32"/>
          <w:szCs w:val="32"/>
        </w:rPr>
      </w:pPr>
      <w:r>
        <w:rPr>
          <w:sz w:val="32"/>
          <w:szCs w:val="32"/>
        </w:rPr>
        <w:t>Cuomo: What Threats?</w:t>
      </w:r>
    </w:p>
    <w:p>
      <w:pPr>
        <w:pStyle w:val="Normal"/>
        <w:tabs>
          <w:tab w:val="clear" w:pos="720"/>
          <w:tab w:val="left" w:pos="8460" w:leader="none"/>
        </w:tabs>
        <w:rPr>
          <w:sz w:val="20"/>
          <w:szCs w:val="20"/>
        </w:rPr>
      </w:pPr>
      <w:r>
        <w:rPr>
          <w:sz w:val="20"/>
          <w:szCs w:val="20"/>
        </w:rPr>
        <w:t>BY Ken Lovet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March 19, 2012 8:30 AM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ICYMI: The third item from my "Albany Insider" column this morning. This is an extended versio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Having won five of his key priorities this year, Cuomo gave an interesting take on his reputation for using political threats to get what he want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They’re not threats,” he said. “They are an articulation of options, an alternative course of behavior and conduct that we may pursue jointly in a mutual and cooperative atmosphere.”</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Not in the column: Cuomo is seen as using the carrot-and-stick method of governing better than any of his recent predecessor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He used the threat of establishing a Moreland Act Commission last year to investigate the lawmakers to get ethics reform. He threatened to force the Legislature to go along with his budget cuts or he would put them in a budget extender, thereby given them the choice of passing them or shutting down governmen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is year, he threatened to veto the legislatively-drawn district lines if they did pass a plan to reform the redistricting process in the future. That veto threat was also seen as a major reason he got many of the other items passed in the "Big Ugly" last week. He also threatened to put pension reform in a budget extender this year if it was not passed before the April 1 budget deadline.</w:t>
      </w:r>
    </w:p>
    <w:p>
      <w:pPr>
        <w:pStyle w:val="Normal"/>
        <w:tabs>
          <w:tab w:val="clear" w:pos="720"/>
          <w:tab w:val="left" w:pos="8460" w:leader="none"/>
        </w:tabs>
        <w:rPr>
          <w:sz w:val="20"/>
          <w:szCs w:val="20"/>
        </w:rPr>
      </w:pPr>
      <w:r>
        <w:rPr>
          <w:sz w:val="20"/>
          <w:szCs w:val="20"/>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21:00Z</dcterms:created>
  <dc:creator>OADP</dc:creator>
  <dc:description/>
  <cp:keywords/>
  <dc:language>en-US</dc:language>
  <cp:lastModifiedBy>OADP</cp:lastModifiedBy>
  <cp:lastPrinted>2012-03-19T09:32:00Z</cp:lastPrinted>
  <dcterms:modified xsi:type="dcterms:W3CDTF">2012-03-19T13:32:00Z</dcterms:modified>
  <cp:revision>2</cp:revision>
  <dc:subject/>
  <dc:title>Cuomo What Threats</dc:title>
</cp:coreProperties>
</file>